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18.06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Z-3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linii energetycznych napowietrzno-kablowych dla potrzeb oświetlenia ulicznego,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15.06.2009r. </w:t>
      </w:r>
      <w:r>
        <w:rPr>
          <w:rFonts w:cs="Tahoma" w:ascii="Tahoma" w:hAnsi="Tahoma"/>
          <w:b/>
          <w:u w:val="single"/>
        </w:rPr>
        <w:t xml:space="preserve">udziela odpowiedzi na zadane pytania dotyczące kosztorysu nakładczego dla linii w Nowych Zdunach o treści </w:t>
      </w:r>
      <w:r>
        <w:rPr>
          <w:rFonts w:cs="Tahoma" w:ascii="Tahoma" w:hAnsi="Tahoma"/>
        </w:rPr>
        <w:t>dla w/wym zadania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Poz. nr 11 czy nie można zastąpić KSNR5/907/6 tj; układanie uziemień w wykopie kablowym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montaż skrzynki sterowniczej oświetlenia ulicznego szt. 1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Proszę o wyjaśnienie czy układ sterowniczy wyposażony jest w programator astronomiczny i wyłącznik zmierzchowy, czy tylko w programator nastawialny jak na schemacie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montaż rury ochronnej na wyprowadzenie kabla z szafy stacyjnej RS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układanie rury na słupie ŻN 3m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układanie kabla w rurze ochronnej 3m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układanie kabla na słupie 7m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obróbkę kabli elektroenergetycznych 16szt.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wytyczenie trasy linii, inwentaryzację powykonawczą 0,651km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W poz. nr 7 w nakładach ujęto 65m układania rur osłonowych w w poz. nr 8 62m układania kabla w rurach (czy nie powinno być 65m)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Brak nakładów na nasypanie dwóch warstw piasku na dnie rowu kablowego”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>W poz. nr 5 ujęto 132m</w:t>
      </w:r>
      <w:r>
        <w:rPr>
          <w:rFonts w:cs="Tahoma" w:ascii="Tahoma" w:hAnsi="Tahoma"/>
          <w:b w:val="false"/>
          <w:i w:val="false"/>
          <w:sz w:val="20"/>
          <w:vertAlign w:val="superscript"/>
        </w:rPr>
        <w:t>3</w:t>
      </w:r>
      <w:r>
        <w:rPr>
          <w:rFonts w:cs="Tahoma" w:ascii="Tahoma" w:hAnsi="Tahoma"/>
          <w:b w:val="false"/>
          <w:i w:val="false"/>
          <w:sz w:val="20"/>
        </w:rPr>
        <w:t xml:space="preserve"> kopania rowu dla kabli, a w poz. nr 9 99m</w:t>
      </w:r>
      <w:r>
        <w:rPr>
          <w:rFonts w:cs="Tahoma" w:ascii="Tahoma" w:hAnsi="Tahoma"/>
          <w:b w:val="false"/>
          <w:i w:val="false"/>
          <w:sz w:val="20"/>
          <w:vertAlign w:val="superscript"/>
        </w:rPr>
        <w:t>3</w:t>
      </w:r>
      <w:r>
        <w:rPr>
          <w:rFonts w:cs="Tahoma" w:ascii="Tahoma" w:hAnsi="Tahoma"/>
          <w:b w:val="false"/>
          <w:i w:val="false"/>
          <w:sz w:val="20"/>
        </w:rPr>
        <w:t xml:space="preserve"> zasypania rowu dla kabli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uzna za stosowne wykonanie zadania w jednym wykopie, może pominąć koszty wykonania wykopu pod uziemienie poziom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ono w uzupełniającym przedmiarze robót, zamieszczonym na stronie BIP-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sować programator sterowania oświetleniem PSO-2, koszt programatora uwzględnić w koszcie rozdzielnicy oświetlenia (uzupełniający przedmiar robó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względnić w montażu rozdzielnicy oświetlenia ulicznego (uzupełniający przedmiar robót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ono w uzupełniającym przedmiarze robó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ono w uzupełniającym przedmiarze robó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ono w uzupełniającym przedmiarze robó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ć w pozycji montaż rozdzielnicy oświetlenia ulicznego (uzupełniający przedmiar robót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rojektem umowy wszelkie koszty prac geodezyjnych ponosi Wykonawca (§ 20 ust. 5 umowy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ica wynika z konieczności osłonięcia istniejącego kabla telefonicznego rurą dwudzielna o długości 3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ono w uzupełniającym przedmiarze robó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ica objętości wynika z nasypania warstwy piasku o grubości 20cm (10cm pod kabel i 10cm na kabel) i objętości ułożonego kabla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18.06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3:00Z</dcterms:created>
  <dc:creator>UG ZDUNY</dc:creator>
  <dc:description/>
  <dc:language>en-US</dc:language>
  <cp:lastModifiedBy>UG Zduny</cp:lastModifiedBy>
  <cp:lastPrinted>2009-03-20T10:10:00Z</cp:lastPrinted>
  <dcterms:modified xsi:type="dcterms:W3CDTF">2009-06-17T12:15:00Z</dcterms:modified>
  <cp:revision>15</cp:revision>
  <dc:subject/>
  <dc:title>Zduny, dnia 15</dc:title>
</cp:coreProperties>
</file>